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Para instalar el programa Opticodec, deberá seguir el asistente de instalación paso a paso (lo que es muy simple) y leer el documento instrucciones.txt para que funcione óptimamente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Fonts w:cs="Verdana" w:ascii="Verdana" w:hAnsi="Verdana"/>
          <w:color w:val="069AD4"/>
          <w:sz w:val="13"/>
          <w:szCs w:val="13"/>
          <w:shd w:fill="FFFFFF" w:val="clear"/>
          <w:lang w:val="en-US" w:eastAsia="en-US"/>
        </w:rPr>
        <w:drawing>
          <wp:inline distT="0" distB="0" distL="0" distR="0">
            <wp:extent cx="3672840" cy="24593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Una vez instalado, deberá abrirlo, clickear en el botón "settings" o en Edit &gt; Settings como muestra la siguiente imagen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sta acción abrirá una ventana: "Opticodec PC Settings"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n la pestaña "audio" deberá asignar en "Sound Device" la placa de audio que utilizará en su máquina para emitir. Luego podrá completar los parámetros de "encoding"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Bitrate: kbps del servicio de streaming contratado (32 por ejemplo)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Códec: formato de audio (AAC o eAAC+, testee ambos)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Optimization: dejar el valor "default"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Sample Rate: dejar el valor 44.1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Canal: puede elegir Stereo o Mono según su preferencia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Clickear finalmente en "Apply" para guardar los cambios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Fonts w:cs="Verdana" w:ascii="Verdana" w:hAnsi="Verdana"/>
          <w:color w:val="069AD4"/>
          <w:sz w:val="13"/>
          <w:szCs w:val="13"/>
          <w:shd w:fill="FFFFFF" w:val="clear"/>
          <w:lang w:val="en-US" w:eastAsia="en-US"/>
        </w:rPr>
        <w:drawing>
          <wp:inline distT="0" distB="0" distL="0" distR="0">
            <wp:extent cx="3813810" cy="2802890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3"/>
          <w:szCs w:val="13"/>
        </w:rPr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n la pestaña "Destination Server" deberá seleccionar el server "HTTP/ICY-SHOUTcast (aacp)"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n URL colocar la IP y el PUERTO que se le han asignado como cliente (datos que seguramente recibió vía email después de la contratación)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l campo "User" no estará habilitado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n el campo "Password" deberá colocar la clave enviada en el email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Colocar la url de su sitio web en "Website url"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Tildar las dos opciones de abajo (Enable Stream Directory Listing y Connect on Start) y clickear en "Apply" para guardar los cambios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Fonts w:cs="Verdana" w:ascii="Verdana" w:hAnsi="Verdana"/>
          <w:color w:val="069AD4"/>
          <w:sz w:val="13"/>
          <w:szCs w:val="13"/>
          <w:shd w:fill="FFFFFF" w:val="clear"/>
          <w:lang w:val="en-US" w:eastAsia="en-US"/>
        </w:rPr>
        <w:drawing>
          <wp:inline distT="0" distB="0" distL="0" distR="0">
            <wp:extent cx="3813810" cy="2781300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3"/>
          <w:szCs w:val="13"/>
        </w:rPr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n la siguiente pestaña, colocar todos los datos de su radio como se indica a continuación, y clickear una vez más en "Apply" para guardar los cambios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Fonts w:cs="Verdana" w:ascii="Verdana" w:hAnsi="Verdana"/>
          <w:color w:val="069AD4"/>
          <w:sz w:val="13"/>
          <w:szCs w:val="13"/>
          <w:shd w:fill="FFFFFF" w:val="clear"/>
          <w:lang w:val="en-US" w:eastAsia="en-US"/>
        </w:rPr>
        <w:drawing>
          <wp:inline distT="0" distB="0" distL="0" distR="0">
            <wp:extent cx="3813810" cy="2816225"/>
            <wp:effectExtent l="0" t="0" r="0" b="0"/>
            <wp:docPr id="4" name="Imagen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3"/>
          <w:szCs w:val="13"/>
        </w:rPr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En la pestaña "Metadata" no deberá tildar ni completar nada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Fonts w:cs="Verdana" w:ascii="Verdana" w:hAnsi="Verdana"/>
          <w:color w:val="069AD4"/>
          <w:sz w:val="13"/>
          <w:szCs w:val="13"/>
          <w:shd w:fill="FFFFFF" w:val="clear"/>
          <w:lang w:val="en-US" w:eastAsia="en-US"/>
        </w:rPr>
        <w:drawing>
          <wp:inline distT="0" distB="0" distL="0" distR="0">
            <wp:extent cx="3813810" cy="2787650"/>
            <wp:effectExtent l="0" t="0" r="0" b="0"/>
            <wp:docPr id="5" name="Imagen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3"/>
          <w:szCs w:val="13"/>
        </w:rPr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Una vez guardados todos los cambios y configurado el Opticodec PC, cierre y vuelva a iniciar el programa, comenzará automáticamente a transmitir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Si los vumetros de la zona inferior mueven convenientemente, se está capturando audio de forma correcta, y una copia digital del mismo está siendo enviada a nuestros servidores.</w:t>
      </w:r>
      <w:r>
        <w:rPr>
          <w:rFonts w:cs="Verdana" w:ascii="Verdana" w:hAnsi="Verdana"/>
          <w:color w:val="666666"/>
          <w:sz w:val="13"/>
          <w:szCs w:val="13"/>
        </w:rPr>
        <w:br/>
        <w:br/>
      </w:r>
      <w:r>
        <w:rPr>
          <w:rFonts w:cs="Verdana" w:ascii="Verdana" w:hAnsi="Verdana"/>
          <w:color w:val="069AD4"/>
          <w:sz w:val="13"/>
          <w:szCs w:val="13"/>
          <w:shd w:fill="FFFFFF" w:val="clear"/>
          <w:lang w:val="en-US" w:eastAsia="en-US"/>
        </w:rPr>
        <w:drawing>
          <wp:inline distT="0" distB="0" distL="0" distR="0">
            <wp:extent cx="3672840" cy="2430780"/>
            <wp:effectExtent l="0" t="0" r="0" b="0"/>
            <wp:docPr id="6" name="Imagen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666666"/>
          <w:sz w:val="13"/>
          <w:szCs w:val="13"/>
          <w:shd w:fill="FFFFFF" w:val="clear"/>
        </w:rPr>
        <w:t>Cualquier duda que se le presente o sugerencia que desee realizarnos, no olvide que puede contactarnos en todo mo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14oypw7m5Jc/Ro1cNXSp_VI/AAAAAAAAAVQ/X8Mln0ZAY6M/s1600-h/nuevo-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14oypw7m5Jc/Ro1cNnSp_XI/AAAAAAAAAVg/Sms7JFJ4Oy4/s1600-h/nuevo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14oypw7m5Jc/Ro1cN3Sp_YI/AAAAAAAAAVo/Pogrxwj2mTk/s1600-h/nuevo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_14oypw7m5Jc/Ro1cN3Sp_ZI/AAAAAAAAAVw/lJXQWczcZFM/s1600-h/nuevo-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_14oypw7m5Jc/Ro1cZnSp_aI/AAAAAAAAAV4/XLQs3nrG7SU/s1600-h/nuevo-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_14oypw7m5Jc/Ro1cNnSp_WI/AAAAAAAAAVY/1I8-abFwexc/s1600-h/nuevo-5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12:00Z</dcterms:created>
  <dc:creator>DA</dc:creator>
  <dc:description/>
  <cp:keywords/>
  <dc:language>en-US</dc:language>
  <cp:lastModifiedBy>radio</cp:lastModifiedBy>
  <dcterms:modified xsi:type="dcterms:W3CDTF">2015-03-10T05:51:00Z</dcterms:modified>
  <cp:revision>3</cp:revision>
  <dc:subject/>
  <dc:title/>
</cp:coreProperties>
</file>